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069"/>
        <w:gridCol w:w="5138"/>
      </w:tblGrid>
      <w:tr>
        <w:trPr>
          <w:trHeight w:val="16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118225" cy="911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291465</wp:posOffset>
                  </wp:positionV>
                  <wp:extent cx="1439545" cy="689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ETTO </w:t>
              <w:br/>
              <w:t>SPARTACU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 xml:space="preserve"> CUP: n. G75C12001890008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D.D.G. n. 5061 del 11/10/20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ENZA ORIENTATI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OQUIO DI ORIENT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pilazione ____/____/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OPERATORE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6122"/>
      </w:tblGrid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  <w:t>Riferimenti biografici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Nom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Cognom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Codice Fisca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ANNOTARE EVENTUALI VARIAZIONI DATI SCHEDA REGISTRAZIONE UTEN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1"/>
        <w:gridCol w:w="28"/>
        <w:gridCol w:w="9753"/>
        <w:gridCol w:w="18"/>
        <w:gridCol w:w="18"/>
        <w:gridCol w:w="6009"/>
      </w:tblGrid>
      <w:tr>
        <w:trPr>
          <w:trHeight w:val="32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  <w:t>Profilo formativo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  <w:t>Formazione Scolastica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ivello*   ___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Titolo di studio  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Descrizione  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Frequentato in _________________  Riconosciuto in Itali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634457228"/>
            <w:bookmarkStart w:id="1" w:name="__Fieldmark__0_634457228"/>
            <w:bookmarkEnd w:id="1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Stato titolo di studio*  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Se conseguito indicare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anno conseguimento ______________ Votazione _____________ Cum laud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634457228"/>
            <w:bookmarkStart w:id="3" w:name="__Fieldmark__1_634457228"/>
            <w:bookmarkEnd w:id="3"/>
            <w:r/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Altrimenti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 Ultimo anno frequentato ______ Anno di frequenza in corso ______ N. esami sostenuti ______ 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rPr>
                <w:rFonts w:ascii="Frutiger-Light" w:hAnsi="Frutiger-Light" w:eastAsia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ivello*   ___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Titolo di studio  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Descrizione  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Frequentato in __________________  Riconosciuto in Itali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634457228"/>
            <w:bookmarkStart w:id="5" w:name="__Fieldmark__2_634457228"/>
            <w:bookmarkEnd w:id="5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Stato titolo di studio*  _________________</w:t>
            </w:r>
          </w:p>
          <w:p>
            <w:pPr>
              <w:pStyle w:val="Normal"/>
              <w:ind w:left="-112" w:hanging="0"/>
              <w:rPr>
                <w:rFonts w:ascii="Frutiger-Light" w:hAnsi="Frutiger-Light" w:cs="Frutiger-Light"/>
                <w:bCs/>
                <w:shadow/>
                <w:sz w:val="20"/>
                <w:szCs w:val="20"/>
              </w:rPr>
            </w:pPr>
            <w:r>
              <w:rPr>
                <w:rFonts w:cs="Frutiger-Light" w:ascii="Frutiger-Light" w:hAnsi="Frutiger-Light"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Se conseguito indicare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anno conseguimento _______________ Votazione ____________ Cum laud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634457228"/>
            <w:bookmarkStart w:id="7" w:name="__Fieldmark__3_634457228"/>
            <w:bookmarkEnd w:id="7"/>
            <w:r/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Altrimenti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 Ultimo anno frequentato _____ Anno di frequenza in corso _____ N. esami sostenuti ________ 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6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</w:rPr>
              <w:t>Conoscenze informatiche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po di conoscenza*   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Grado di conoscenza*____________________________________________________________________  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Eventuali certificazioni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  <w:t>Lingue stranier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ngua conosciuta* __________________________  Eventuali certificazioni 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vello di conoscenza   Letto* __________________  Scritto*______________ Parlato* 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ngua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conosciuta* __________________________  Eventuali certificazioni 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vello di conoscenza   Letto* __________________ Scritto*______________ Parlato* 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ngua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conosciuta* __________________________  Eventuali certificazioni 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Livello di conoscenza   Letto* __________________ Scritto*______________ Parlato* 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6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b/>
                <w:color w:val="FFFFFF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  <w:t>Albi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Albo/Ordine*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Data iscrizione* (gg/mm/aaaa) ________________ Data fine iscrizione (gg/mm/aaaa) 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  <w:t>Profilo formativo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6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  <w:t>Formazione Professionale</w:t>
            </w:r>
          </w:p>
        </w:tc>
        <w:tc>
          <w:tcPr>
            <w:tcW w:w="6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</w:tc>
      </w:tr>
      <w:tr>
        <w:trPr>
          <w:trHeight w:val="34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tolo*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pologia corso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Stato esperienza* __________________  Concluso nel ____________ Durata _____ Espressa in 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Stage fin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634457228"/>
            <w:bookmarkStart w:id="9" w:name="__Fieldmark__4_634457228"/>
            <w:bookmarkEnd w:id="9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 xml:space="preserve">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Azienda stage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Certificazione finale ______________________________ Ente erogatore 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ocalizzazione ente erogatore (scegliere provincia e comune o in alternativa lo stato estero)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Provincia ______________  Comune _________________ Stato 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Cs/>
                <w:shadow/>
                <w:sz w:val="20"/>
                <w:szCs w:val="20"/>
              </w:rPr>
            </w:pPr>
            <w:r>
              <w:rPr>
                <w:rFonts w:cs="Frutiger-Light" w:ascii="Frutiger-Light" w:hAnsi="Frutiger-Light"/>
                <w:bCs/>
                <w:shadow/>
                <w:sz w:val="20"/>
                <w:szCs w:val="20"/>
              </w:rPr>
            </w:r>
          </w:p>
        </w:tc>
        <w:tc>
          <w:tcPr>
            <w:tcW w:w="6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34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Frutiger-Light" w:hAnsi="Frutiger-Light" w:eastAsia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tolo*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pologia corso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Stato esperienza* __________________  Concluso nel ____________ Durata _____ Espressa in 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Stage fin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634457228"/>
            <w:bookmarkStart w:id="11" w:name="__Fieldmark__5_634457228"/>
            <w:bookmarkEnd w:id="11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 xml:space="preserve">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Azienda stage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Certificazione finale _____________________________ Ente erogatore 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ocalizzazione ente erogatore (scegliere provincia e comune o in alternativa lo stato estero)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Provincia _____________  Comune _________________ Stato 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Cs/>
                <w:shadow/>
                <w:sz w:val="20"/>
                <w:szCs w:val="20"/>
              </w:rPr>
            </w:pPr>
            <w:r>
              <w:rPr>
                <w:rFonts w:cs="Frutiger-Light" w:ascii="Frutiger-Light" w:hAnsi="Frutiger-Light"/>
                <w:bCs/>
                <w:shadow/>
                <w:sz w:val="20"/>
                <w:szCs w:val="20"/>
              </w:rPr>
            </w:r>
          </w:p>
        </w:tc>
        <w:tc>
          <w:tcPr>
            <w:tcW w:w="6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tolo*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pologia corso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Stato esperienza* __________________  Concluso nel ____________ Durata _____ Espressa in 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Stage fin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634457228"/>
            <w:bookmarkStart w:id="13" w:name="__Fieldmark__6_634457228"/>
            <w:bookmarkEnd w:id="13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 xml:space="preserve">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Azienda stage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Certificazione finale ____________________________ Ente erogatore 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ocalizzazione ente erogatore (scegliere provincia e comune o in alternativa lo stato estero)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Provincia _____________  Comune _________________ Stato 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Cs/>
                <w:shadow/>
                <w:sz w:val="20"/>
                <w:szCs w:val="20"/>
              </w:rPr>
            </w:pPr>
            <w:r>
              <w:rPr>
                <w:rFonts w:cs="Frutiger-Light" w:ascii="Frutiger-Light" w:hAnsi="Frutiger-Light"/>
                <w:bCs/>
                <w:shadow/>
                <w:sz w:val="20"/>
                <w:szCs w:val="20"/>
              </w:rPr>
            </w:r>
          </w:p>
        </w:tc>
        <w:tc>
          <w:tcPr>
            <w:tcW w:w="6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tolo* 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Tipologia corso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Stato esperienza* __________________  Concluso nel ____________ Durata _____ Espressa in 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Stage fin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634457228"/>
            <w:bookmarkStart w:id="15" w:name="__Fieldmark__7_634457228"/>
            <w:bookmarkEnd w:id="15"/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  <w:r>
              <w:rPr>
                <w:sz w:val="22"/>
                <w:shadow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 xml:space="preserve">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Azienda stage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>Certificazione finale ___________________________ Ente erogatore 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sz w:val="20"/>
                <w:szCs w:val="20"/>
              </w:rPr>
              <w:t xml:space="preserve">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Localizzazione ente erogatore (scegliere provincia e comune o in alternativa lo stato estero)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Provincia ____________  Comune _________________ Stato ___________________________________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Cs/>
                <w:shadow/>
                <w:sz w:val="20"/>
                <w:szCs w:val="20"/>
              </w:rPr>
            </w:pPr>
            <w:r>
              <w:rPr>
                <w:rFonts w:cs="Frutiger-Light" w:ascii="Frutiger-Light" w:hAnsi="Frutiger-Light"/>
                <w:bCs/>
                <w:shadow/>
                <w:sz w:val="20"/>
                <w:szCs w:val="20"/>
              </w:rPr>
            </w:r>
          </w:p>
        </w:tc>
        <w:tc>
          <w:tcPr>
            <w:tcW w:w="6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  <w:t>Profilo lavorativo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Frutiger-Light" w:hAnsi="Frutiger-Light" w:cs="Frutiger-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rutiger-Light" w:ascii="Frutiger-Light" w:hAnsi="Frutiger-Ligh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rFonts w:eastAsia="Frutiger-Light" w:cs="Frutiger-Light" w:ascii="Frutiger-Light" w:hAnsi="Frutiger-Light"/>
                <w:b/>
                <w:sz w:val="22"/>
                <w:szCs w:val="22"/>
              </w:rPr>
              <w:t xml:space="preserve">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Esperienze lavorative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35" w:hanging="0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Ultima esperienza professiona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Motivo e data interruzione ultimo lavoro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color w:val="FFFFFF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Profilo/i lavorativo/i con cui intende candidarsi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2"/>
                <w:szCs w:val="22"/>
              </w:rPr>
            </w:pPr>
            <w:r>
              <w:rPr>
                <w:rFonts w:cs="Frutiger-Light" w:ascii="Frutiger-Light" w:hAnsi="Frutiger-Light"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  <w:sz w:val="48"/>
                <w:szCs w:val="48"/>
              </w:rPr>
            </w:pPr>
            <w:r>
              <w:rPr>
                <w:rFonts w:cs="Frutiger-Light" w:ascii="Frutiger-Light" w:hAnsi="Frutiger-Light"/>
                <w:color w:val="FFFFFF"/>
                <w:sz w:val="48"/>
                <w:szCs w:val="48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Frutiger-Light" w:ascii="Frutiger-Light" w:hAnsi="Frutiger-Light"/>
                <w:color w:val="FFFFFF"/>
                <w:sz w:val="40"/>
                <w:szCs w:val="40"/>
              </w:rPr>
              <w:t>Disponibilità servizi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vento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Iniziative di formazione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                   Servizio*________________________________________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vento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Iniziative di inserimento lavorativo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Servizio*________________________________________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  <w:u w:val="single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vento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Iniziative di integrazione lavorativa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Servizio</w:t>
            </w:r>
            <w:r>
              <w:rPr>
                <w:rFonts w:cs="Frutiger-Light" w:ascii="Frutiger-Light" w:hAnsi="Frutiger-Light"/>
                <w:sz w:val="20"/>
                <w:szCs w:val="20"/>
                <w:u w:val="single"/>
              </w:rPr>
              <w:t>*________________________________________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  <w:u w:val="single"/>
              </w:rPr>
            </w:pPr>
            <w:r>
              <w:rPr>
                <w:rFonts w:cs="Frutiger-Light" w:ascii="Frutiger-Light" w:hAnsi="Frutiger-Ligh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vento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Iniziative di riqualificazione           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>Servizio*________________________________________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vento </w:t>
            </w:r>
            <w:r>
              <w:rPr>
                <w:rFonts w:cs="Frutiger-Light" w:ascii="Frutiger-Light" w:hAnsi="Frutiger-Light"/>
                <w:b/>
                <w:sz w:val="20"/>
                <w:szCs w:val="20"/>
              </w:rPr>
              <w:t xml:space="preserve">Servizi di orientamento                   </w:t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Servizio*________________________________________</w:t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rFonts w:cs="Frutiger-Light" w:ascii="Frutiger-Light" w:hAnsi="Frutiger-Light"/>
                <w:sz w:val="16"/>
                <w:szCs w:val="16"/>
              </w:rPr>
              <w:t>-Seminari per la creazione di impresa</w:t>
              <w:tab/>
              <w:tab/>
              <w:t xml:space="preserve">                -Tirocini estivi di formazione</w:t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sz w:val="16"/>
                <w:szCs w:val="16"/>
              </w:rPr>
              <w:tab/>
              <w:tab/>
              <w:t>-Corsi per la creazione di impresa</w:t>
              <w:tab/>
              <w:tab/>
              <w:tab/>
              <w:t>-Stage in azienda</w:t>
            </w:r>
          </w:p>
          <w:p>
            <w:pPr>
              <w:pStyle w:val="Normal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ab/>
              <w:tab/>
              <w:t>-Inserimento in apprendistato</w:t>
              <w:tab/>
              <w:tab/>
              <w:t xml:space="preserve">                                -Tirocini formativi in mobilità</w:t>
              <w:tab/>
              <w:tab/>
              <w:tab/>
              <w:t xml:space="preserve">                                                               </w:t>
              <w:tab/>
              <w:tab/>
              <w:t xml:space="preserve">-Corsi di formazione professionale (specificare)     </w:t>
              <w:tab/>
              <w:t>-Seminari di orientamento e ricerca di lavoro</w:t>
            </w:r>
          </w:p>
          <w:p>
            <w:pPr>
              <w:pStyle w:val="Normal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ab/>
              <w:tab/>
              <w:t>-Corsi di riqualificazione (specificare)</w:t>
              <w:tab/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sz w:val="16"/>
                <w:szCs w:val="16"/>
              </w:rPr>
              <w:tab/>
              <w:tab/>
              <w:t>-Tirocini formativi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ab/>
              <w:t xml:space="preserve">                 </w:t>
              <w:tab/>
              <w:tab/>
              <w:tab/>
              <w:tab/>
              <w:tab/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rutiger-Light" w:hAnsi="Frutiger-Light" w:cs="Frutiger-Light"/>
                <w:color w:val="FFFFFF"/>
              </w:rPr>
            </w:pPr>
            <w:r>
              <w:rPr>
                <w:rFonts w:cs="Frutiger-Light" w:ascii="Frutiger-Light" w:hAnsi="Frutiger-Light"/>
                <w:color w:val="FFFFFF"/>
              </w:rPr>
              <w:t>ClicLavoro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color w:val="FFFFFF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 xml:space="preserve">Interessato iscrizione al Portale del Ministero del Lavoro  “CLIC LAVORO”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-Light" w:ascii="Frutiger-Light" w:hAnsi="Frutiger-Light"/>
              </w:rPr>
              <w:fldChar w:fldCharType="separate"/>
            </w:r>
            <w:bookmarkStart w:id="16" w:name="__Fieldmark__8_634457228"/>
            <w:bookmarkStart w:id="17" w:name="__Fieldmark__8_634457228"/>
            <w:bookmarkEnd w:id="17"/>
            <w:r>
              <w:rPr>
                <w:rFonts w:cs="Frutiger-Light" w:ascii="Frutiger-Light" w:hAnsi="Frutiger-Light"/>
                <w:sz w:val="20"/>
                <w:szCs w:val="20"/>
              </w:rPr>
            </w:r>
            <w:r>
              <w:rPr>
                <w:sz w:val="20"/>
                <w:szCs w:val="20"/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szCs w:val="20"/>
              </w:rPr>
              <w:t xml:space="preserve">  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Autorizzo il trattamento dei dati personali ai sensi del D.lgs  n.196 del 30/06/2003</w:t>
      </w:r>
    </w:p>
    <w:p>
      <w:pPr>
        <w:pStyle w:val="Normal"/>
        <w:ind w:left="5280" w:hanging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eastAsia="Frutiger-Light" w:cs="Frutiger-Light" w:ascii="Frutiger-Light" w:hAnsi="Frutiger-Light"/>
          <w:sz w:val="20"/>
          <w:szCs w:val="20"/>
        </w:rPr>
        <w:t xml:space="preserve">                         </w:t>
      </w:r>
      <w:r>
        <w:rPr>
          <w:rFonts w:cs="Frutiger-Light" w:ascii="Frutiger-Light" w:hAnsi="Frutiger-Light"/>
          <w:sz w:val="20"/>
          <w:szCs w:val="20"/>
        </w:rPr>
        <w:t>Firma</w:t>
      </w:r>
    </w:p>
    <w:p>
      <w:pPr>
        <w:pStyle w:val="Normal"/>
        <w:ind w:left="52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mallCaps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-Light" w:hAnsi="Frutiger-Light" w:eastAsia="Times New Roman" w:cs="Frutiger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03:00Z</dcterms:created>
  <dc:creator>Ag. Reg. Per L'impiego</dc:creator>
  <dc:description/>
  <cp:keywords/>
  <dc:language>en-US</dc:language>
  <cp:lastModifiedBy>UTENTE</cp:lastModifiedBy>
  <cp:lastPrinted>2011-03-15T12:09:00Z</cp:lastPrinted>
  <dcterms:modified xsi:type="dcterms:W3CDTF">2013-11-18T16:06:00Z</dcterms:modified>
  <cp:revision>20</cp:revision>
  <dc:subject/>
  <dc:title/>
</cp:coreProperties>
</file>